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676569613"/>
                                        <w:bookmarkStart w:id="1" w:name="__Fieldmark__1_676569613"/>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676569613"/>
                                        <w:bookmarkStart w:id="3" w:name="__Fieldmark__2_676569613"/>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676569613"/>
                                        <w:bookmarkStart w:id="5" w:name="__Fieldmark__3_676569613"/>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676569613"/>
                                        <w:bookmarkStart w:id="7" w:name="__Fieldmark__4_676569613"/>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676569613"/>
                                        <w:bookmarkStart w:id="9" w:name="__Fieldmark__5_676569613"/>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676569613"/>
                                        <w:bookmarkStart w:id="11" w:name="__Fieldmark__6_676569613"/>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676569613"/>
                                        <w:bookmarkStart w:id="13" w:name="__Fieldmark__7_676569613"/>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676569613"/>
                                        <w:bookmarkStart w:id="15" w:name="__Fieldmark__8_676569613"/>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676569613"/>
                                        <w:bookmarkStart w:id="17" w:name="__Fieldmark__9_676569613"/>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676569613"/>
                                        <w:bookmarkStart w:id="19" w:name="__Fieldmark__10_676569613"/>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676569613"/>
                                        <w:bookmarkStart w:id="21" w:name="__Fieldmark__11_676569613"/>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676569613"/>
                                        <w:bookmarkStart w:id="23" w:name="__Fieldmark__12_676569613"/>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676569613"/>
                                        <w:bookmarkStart w:id="25" w:name="__Fieldmark__13_676569613"/>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676569613"/>
                                        <w:bookmarkStart w:id="27" w:name="__Fieldmark__14_676569613"/>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676569613"/>
                                        <w:bookmarkStart w:id="29" w:name="__Fieldmark__15_676569613"/>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676569613"/>
                                  <w:bookmarkStart w:id="31" w:name="__Fieldmark__1_676569613"/>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676569613"/>
                                  <w:bookmarkStart w:id="33" w:name="__Fieldmark__2_676569613"/>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676569613"/>
                                  <w:bookmarkStart w:id="35" w:name="__Fieldmark__3_676569613"/>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676569613"/>
                                  <w:bookmarkStart w:id="37" w:name="__Fieldmark__4_676569613"/>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676569613"/>
                                  <w:bookmarkStart w:id="39" w:name="__Fieldmark__5_676569613"/>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676569613"/>
                                  <w:bookmarkStart w:id="41" w:name="__Fieldmark__6_676569613"/>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676569613"/>
                                  <w:bookmarkStart w:id="43" w:name="__Fieldmark__7_676569613"/>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676569613"/>
                                  <w:bookmarkStart w:id="45" w:name="__Fieldmark__8_676569613"/>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676569613"/>
                                  <w:bookmarkStart w:id="47" w:name="__Fieldmark__9_676569613"/>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676569613"/>
                                  <w:bookmarkStart w:id="49" w:name="__Fieldmark__10_676569613"/>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676569613"/>
                                  <w:bookmarkStart w:id="51" w:name="__Fieldmark__11_676569613"/>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676569613"/>
                                  <w:bookmarkStart w:id="53" w:name="__Fieldmark__12_676569613"/>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676569613"/>
                                  <w:bookmarkStart w:id="55" w:name="__Fieldmark__13_676569613"/>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676569613"/>
                                  <w:bookmarkStart w:id="57" w:name="__Fieldmark__14_676569613"/>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676569613"/>
                                  <w:bookmarkStart w:id="59" w:name="__Fieldmark__15_676569613"/>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4 Copy 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5"/>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6"/>
                <w:szCs w:val="16"/>
              </w:rPr>
              <w:t>I discussed with the patient (&amp; spouse/significant other/family) the expected plan of care surrounding the birth of their child/children born at 22-23 weeks gestation (details as noted below).</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676569613"/>
                                        <w:bookmarkStart w:id="64" w:name="__Fieldmark__31_676569613"/>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676569613"/>
                                        <w:bookmarkStart w:id="66" w:name="__Fieldmark__32_676569613"/>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676569613"/>
                                        <w:bookmarkStart w:id="68" w:name="__Fieldmark__34_676569613"/>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676569613"/>
                                        <w:bookmarkStart w:id="70" w:name="__Fieldmark__35_676569613"/>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676569613"/>
                                        <w:bookmarkStart w:id="72" w:name="__Fieldmark__36_676569613"/>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676569613"/>
                                        <w:bookmarkStart w:id="74" w:name="__Fieldmark__37_676569613"/>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676569613"/>
                                  <w:bookmarkStart w:id="76" w:name="__Fieldmark__31_676569613"/>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676569613"/>
                                  <w:bookmarkStart w:id="78" w:name="__Fieldmark__32_676569613"/>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676569613"/>
                                  <w:bookmarkStart w:id="80" w:name="__Fieldmark__34_676569613"/>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676569613"/>
                                  <w:bookmarkStart w:id="82" w:name="__Fieldmark__35_676569613"/>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676569613"/>
                                  <w:bookmarkStart w:id="84" w:name="__Fieldmark__36_676569613"/>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676569613"/>
                                  <w:bookmarkStart w:id="86" w:name="__Fieldmark__37_676569613"/>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rFonts w:cs="Arial"/>
                <w:sz w:val="12"/>
                <w:szCs w:val="16"/>
              </w:rPr>
            </w:pPr>
            <w:r>
              <w:rPr>
                <w:rFonts w:cs="Arial"/>
                <w:sz w:val="12"/>
                <w:szCs w:val="16"/>
              </w:rPr>
            </w:r>
          </w:p>
          <w:p>
            <w:pPr>
              <w:pStyle w:val="Normal"/>
              <w:jc w:val="both"/>
              <w:rPr/>
            </w:pPr>
            <w:r>
              <w:rPr>
                <w:sz w:val="16"/>
                <w:szCs w:val="16"/>
              </w:rPr>
              <w:t>Our own institutional data, which is consistent with comparable hospitals in the VON network nationally, confirms that infants born at 22-23 weeks gestation have a very high mortality rate (0% TCH inborns in 2009;nationally 95-98%) from complications of prematurity, usually in the first week of life.  These complications include, but are not limited to:  infection, respiratory failure due to hyaline membrane disease or pneumothorax, cardiac failure and hypotension, and intraventricular hemorrhage (IVH). Among the few who survive, the chance of survival without profound neurologic impairment is extremely low. Because of this almost universally grim prognosis, the standard of care at this institution is to not recommend resuscitation of infants born at 22-23 weeks gestation and can be influenced by the infant’s birth weight, gender, being a twin or other multiple, and having a history of receiving antenatal steroids.</w:t>
            </w:r>
          </w:p>
          <w:p>
            <w:pPr>
              <w:pStyle w:val="Normal"/>
              <w:jc w:val="both"/>
              <w:rPr>
                <w:sz w:val="12"/>
                <w:szCs w:val="16"/>
              </w:rPr>
            </w:pPr>
            <w:r>
              <w:rPr>
                <w:sz w:val="12"/>
                <w:szCs w:val="16"/>
              </w:rPr>
            </w:r>
          </w:p>
          <w:p>
            <w:pPr>
              <w:pStyle w:val="Normal"/>
              <w:jc w:val="both"/>
              <w:rPr/>
            </w:pPr>
            <w:r>
              <w:rPr>
                <w:sz w:val="16"/>
                <w:szCs w:val="16"/>
              </w:rPr>
              <w:t>However, after discussion with the family and obstetrical teams, a trial of intervention would be considered on a case-by-case basis at the request of the family or obstetrical team.  Under these circumstances Neonatology will be present at the delivery to reassess the infant’s viability and extreme prematurity.  Our initial evaluation will include assessing the infant’s response to resuscitation.  In cases where the infant is responsive, we will attempt to endotracheally intubate the infant and place on mechanical ventilation and transfer the NICU.  However, this effort may be unsuccessful due to the infant being simply too tiny for even our smallest endotracheal tubes. If the infant survives the initial hospital course, they face a nearly 100% TCH inborns 2009;nationally 64-78% (nationally) risk of developing bronchopulmonary dysplasia (BPD) and chronic lung disease among survivors.  They also face an extremely high risk of suffering a grade III or IV IVH  0% at TCH in 2009; nationally 30-40% with adverse neurological outcomes, and a high risk of severe retinopathy of prematurity (greater than Stage 2) of 0% at TCH; nationally 45-53% among survivors, including the risk of loss of part or all vision (risk of ROP progressing to the point of surgical intervention is 67% for TCH Inborns in 2009; nationally 18% .  Finally, we discussed the risk of infectious complications throughout the duration of the infant’s hospital stay, including the possibility of developing necrotizing enterocolitis (NEC), with a risk nationally of 0% at TCH;nationally 17%.  NEC can be a life threatening complication, especially for infants like this one at the threshold of viability.</w:t>
            </w:r>
          </w:p>
          <w:p>
            <w:pPr>
              <w:pStyle w:val="Normal"/>
              <w:jc w:val="both"/>
              <w:rPr>
                <w:sz w:val="12"/>
                <w:szCs w:val="16"/>
              </w:rPr>
            </w:pPr>
            <w:r>
              <w:rPr>
                <w:sz w:val="12"/>
                <w:szCs w:val="16"/>
              </w:rPr>
            </w:r>
          </w:p>
          <w:p>
            <w:pPr>
              <w:pStyle w:val="Normal"/>
              <w:jc w:val="both"/>
              <w:rPr/>
            </w:pPr>
            <w:r>
              <w:rPr>
                <w:sz w:val="16"/>
                <w:szCs w:val="16"/>
              </w:rPr>
              <w:t>As mentioned above, while the majority of these infants die in the first week of life, the likelihood of survival to discharge increases beyond the second week of life.  Since resuscitation of a 22-23 week infant is a “trial of intensive care”, the neonatal staff will be monitoring for signs that this “trial” is failing.  If the infant begins to suffer some of the above serious complications of prematurity, the attending physician will approach the family again, and discuss the appropriateness of re-direction of care.  At the same time, we encourage the family to stay in close contact with the neonatal team, and should feel free to ask whether continuing ICU care is appropriate for their infant.</w:t>
            </w:r>
          </w:p>
          <w:p>
            <w:pPr>
              <w:pStyle w:val="Normal"/>
              <w:jc w:val="both"/>
              <w:rPr>
                <w:sz w:val="12"/>
                <w:szCs w:val="16"/>
              </w:rPr>
            </w:pPr>
            <w:r>
              <w:rPr>
                <w:sz w:val="12"/>
                <w:szCs w:val="16"/>
              </w:rPr>
            </w:r>
          </w:p>
          <w:p>
            <w:pPr>
              <w:pStyle w:val="Normal"/>
              <w:spacing w:before="60" w:after="0"/>
              <w:jc w:val="both"/>
              <w:rPr>
                <w:rFonts w:cs="Arial"/>
                <w:b/>
                <w:b/>
                <w:bCs w:val="false"/>
                <w:iCs w:val="false"/>
                <w:sz w:val="20"/>
                <w:szCs w:val="20"/>
              </w:rPr>
            </w:pPr>
            <w:r>
              <w:rPr>
                <w:sz w:val="16"/>
                <w:szCs w:val="16"/>
              </w:rPr>
              <w:t>After discussions with the family regarding the long-term sequelae, it may be more compassionate to provide comfort care only and allow a natural progression of death.  In the event that the infant cannot be intubated at delivery, or in the event that the family requests non-resuscitation or withdrawal of care, all efforts will be made to ensure that the infant remains comfortable and warm, and to minimize stressful or painful procedures.  We strongly encourage the parents and other family members, if they wish, to take the opportunity to hold the baby, to take pictures, and to create memories of their infant before the infant passes away peacefully.  If the family is uncomfortable with being present as the infant passes away, they should feel secure in the knowledge that their infant’s comfort is still our top priority, and that the nursing staff would be willing to hold their child if they wish.</w:t>
            </w:r>
            <w:r/>
            <w:r>
              <w:rPr>
                <w:sz w:val="16"/>
                <w:szCs w:val="16"/>
              </w:rPr>
              <w:fldChar w:fldCharType="end"/>
            </w:r>
            <w:r>
              <w:rPr>
                <w:sz w:val="16"/>
                <w:szCs w:val="16"/>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577"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p>
            <w:pPr>
              <w:pStyle w:val="Normal"/>
              <w:rPr>
                <w:rFonts w:cs="Arial"/>
                <w:bCs w:val="false"/>
                <w:iCs w:val="false"/>
                <w:sz w:val="20"/>
                <w:szCs w:val="20"/>
              </w:rPr>
            </w:pPr>
            <w:r>
              <w:rPr>
                <w:rFonts w:cs="Arial"/>
                <w:bCs w:val="false"/>
                <w:iCs w:val="false"/>
                <w:sz w:val="20"/>
                <w:szCs w:val="20"/>
              </w:rPr>
            </w:r>
          </w:p>
          <w:p>
            <w:pPr>
              <w:pStyle w:val="Normal"/>
              <w:rPr>
                <w:rFonts w:cs="Arial"/>
                <w:bCs w:val="false"/>
                <w:iCs w:val="false"/>
                <w:sz w:val="20"/>
                <w:szCs w:val="20"/>
              </w:rPr>
            </w:pPr>
            <w:r>
              <w:rPr>
                <w:rFonts w:cs="Arial"/>
                <w:bCs w:val="false"/>
                <w:iCs w:val="false"/>
                <w:sz w:val="20"/>
                <w:szCs w:val="20"/>
              </w:rPr>
            </w:r>
          </w:p>
          <w:p>
            <w:pPr>
              <w:pStyle w:val="Normal"/>
              <w:rPr>
                <w:rFonts w:cs="Arial"/>
                <w:bCs w:val="false"/>
                <w:iCs w:val="false"/>
                <w:sz w:val="20"/>
                <w:szCs w:val="20"/>
              </w:rPr>
            </w:pPr>
            <w:r>
              <w:rPr>
                <w:rFonts w:cs="Arial"/>
                <w:bCs w:val="false"/>
                <w:iCs w:val="false"/>
                <w:sz w:val="20"/>
                <w:szCs w:val="20"/>
              </w:rPr>
              <w:fldChar w:fldCharType="begin"/>
            </w:r>
            <w:r>
              <w:rPr>
                <w:sz w:val="20"/>
                <w:szCs w:val="20"/>
                <w:iCs w:val="false"/>
                <w:bCs w:val="false"/>
                <w:rFonts w:cs="Arial"/>
              </w:rPr>
              <w:instrText xml:space="preserve"> DATE \@"M\/d\/yyyy\ H:mm\ AM/PM" </w:instrText>
            </w:r>
            <w:r>
              <w:rPr>
                <w:sz w:val="20"/>
                <w:szCs w:val="20"/>
                <w:iCs w:val="false"/>
                <w:bCs w:val="false"/>
                <w:rFonts w:cs="Arial"/>
              </w:rPr>
              <w:fldChar w:fldCharType="separate"/>
            </w:r>
            <w:r>
              <w:rPr>
                <w:sz w:val="20"/>
                <w:szCs w:val="20"/>
                <w:iCs w:val="false"/>
                <w:bCs w:val="false"/>
                <w:rFonts w:cs="Arial"/>
              </w:rPr>
              <w:t>7/29/2026 10:18 PM</w:t>
            </w:r>
            <w:r>
              <w:rPr>
                <w:sz w:val="20"/>
                <w:szCs w:val="20"/>
                <w:iCs w:val="false"/>
                <w:bCs w:val="false"/>
                <w:rFonts w:cs="Arial"/>
              </w:rPr>
              <w:fldChar w:fldCharType="end"/>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2_676569613"/>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2_676569613"/>
            <w:bookmarkStart w:id="88" w:name="__Fieldmark__42_676569613"/>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29/2026 10:18:45 P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2">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22-23 Week </w:t>
                          </w:r>
                          <w:r>
                            <w:rPr>
                              <w:rFonts w:eastAsia="Wingdings" w:cs="Wingdings" w:ascii="Wingdings" w:hAnsi="Wingdings"/>
                              <w:sz w:val="16"/>
                            </w:rPr>
                            <w:t></w:t>
                          </w:r>
                          <w:r>
                            <w:rPr>
                              <w:sz w:val="16"/>
                            </w:rPr>
                            <w:t xml:space="preserve"> Version 2.2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22-23 Week </w:t>
                    </w:r>
                    <w:r>
                      <w:rPr>
                        <w:rFonts w:eastAsia="Wingdings" w:cs="Wingdings" w:ascii="Wingdings" w:hAnsi="Wingdings"/>
                        <w:sz w:val="16"/>
                      </w:rPr>
                      <w:t></w:t>
                    </w:r>
                    <w:r>
                      <w:rPr>
                        <w:sz w:val="16"/>
                      </w:rPr>
                      <w:t xml:space="preserve"> Version 2.2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6:00Z</dcterms:created>
  <dc:creator>Neonatology Section</dc:creator>
  <dc:description/>
  <cp:keywords/>
  <dc:language>en-US</dc:language>
  <cp:lastModifiedBy>Allison Brooks</cp:lastModifiedBy>
  <cp:lastPrinted>2009-09-17T11:18:00Z</cp:lastPrinted>
  <dcterms:modified xsi:type="dcterms:W3CDTF">2010-05-06T18:46:00Z</dcterms:modified>
  <cp:revision>2</cp:revision>
  <dc:subject/>
  <dc:title>Located in the Texas Medical Center</dc:title>
</cp:coreProperties>
</file>